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人口統計資料申請類別及處理費用表</w:t>
      </w:r>
    </w:p>
    <w:p>
      <w:pPr>
        <w:pStyle w:val="Title"/>
        <w:spacing w:lineRule="exact" w:line="180" w:before="0" w:after="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00.5.1</w:t>
      </w:r>
      <w:r>
        <w:rPr>
          <w:rFonts w:ascii="Times New Roman" w:hAnsi="Times New Roman" w:eastAsia="標楷體"/>
          <w:sz w:val="22"/>
          <w:szCs w:val="22"/>
        </w:rPr>
        <w:t>生效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120"/>
        <w:gridCol w:w="120"/>
        <w:gridCol w:w="1440"/>
        <w:gridCol w:w="2760"/>
        <w:gridCol w:w="1815"/>
      </w:tblGrid>
      <w:tr>
        <w:trPr>
          <w:trHeight w:val="69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left="113" w:right="9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期間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檔案格式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</w:tr>
      <w:tr>
        <w:trPr>
          <w:trHeight w:val="401" w:hRule="exact"/>
          <w:cantSplit w:val="true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25" w:right="454" w:firstLine="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資料檔</w:t>
            </w:r>
          </w:p>
        </w:tc>
      </w:tr>
      <w:tr>
        <w:trPr>
          <w:trHeight w:val="263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387" w:right="91" w:hanging="17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各鄉鎮市區戶數及人口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最近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個月資料上網免費提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0" w:right="113"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4" w:right="113" w:hanging="5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9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紙本 </w:t>
            </w:r>
            <w:r>
              <w:rPr>
                <w:rFonts w:eastAsia="標楷體"/>
                <w:sz w:val="22"/>
                <w:szCs w:val="22"/>
              </w:rPr>
              <w:t>14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392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檔</w:t>
            </w: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387" w:right="91" w:hanging="17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各鄉鎮市區（或村里）村里鄰戶口數與戶籍動態登記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9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起</w:t>
            </w:r>
            <w:r>
              <w:rPr>
                <w:rFonts w:eastAsia="標楷體"/>
                <w:sz w:val="22"/>
                <w:szCs w:val="22"/>
              </w:rPr>
              <w:t>(csv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46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387" w:right="91" w:hanging="17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村里戶數、人口數及遷入、遷出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半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~200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387" w:right="91" w:hanging="17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各鄉鎮市區（或村里）原住民人口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紙本 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411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檔</w:t>
            </w: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88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387" w:right="91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各鄉鎮市區（或村里）單一年齡人口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63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387" w:right="91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各鄉鎮市區（或村里）原住民單一年齡人口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387" w:right="91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各鄉鎮市區五歲年齡組人口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紙本 </w:t>
            </w:r>
            <w:r>
              <w:rPr>
                <w:rFonts w:eastAsia="標楷體"/>
                <w:sz w:val="22"/>
                <w:szCs w:val="22"/>
              </w:rPr>
              <w:t>2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363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檔</w:t>
            </w: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401" w:hRule="exact"/>
          <w:cantSplit w:val="true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25" w:right="454" w:firstLine="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電子書</w:t>
            </w:r>
          </w:p>
        </w:tc>
      </w:tr>
      <w:tr>
        <w:trPr>
          <w:trHeight w:val="537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211" w:right="9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人口統計季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197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~20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pdf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2001</w:t>
            </w:r>
            <w:r>
              <w:rPr>
                <w:rFonts w:eastAsia="標楷體"/>
                <w:sz w:val="22"/>
                <w:szCs w:val="22"/>
              </w:rPr>
              <w:t>年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0" w:right="0" w:firstLine="482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0" w:right="0" w:firstLine="482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4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211" w:right="9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人口統計年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194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~20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pdf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2001</w:t>
            </w:r>
            <w:r>
              <w:rPr>
                <w:rFonts w:eastAsia="標楷體"/>
                <w:sz w:val="22"/>
                <w:szCs w:val="22"/>
              </w:rPr>
              <w:t>年起</w:t>
            </w:r>
            <w:r>
              <w:rPr>
                <w:rFonts w:eastAsia="標楷體"/>
                <w:sz w:val="22"/>
                <w:szCs w:val="22"/>
              </w:rPr>
              <w:t>(xls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0" w:right="0" w:firstLine="482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0" w:right="0" w:firstLine="482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401" w:hRule="exact"/>
          <w:cantSplit w:val="true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25" w:right="454" w:firstLine="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書刊</w:t>
            </w:r>
          </w:p>
        </w:tc>
      </w:tr>
      <w:tr>
        <w:trPr>
          <w:trHeight w:val="56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人口統計年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19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~2000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2001</w:t>
            </w:r>
            <w:r>
              <w:rPr>
                <w:rFonts w:eastAsia="標楷體"/>
                <w:sz w:val="22"/>
                <w:szCs w:val="22"/>
              </w:rPr>
              <w:t>年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光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25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人口統計季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8</w:t>
            </w:r>
            <w:r>
              <w:rPr>
                <w:rFonts w:eastAsia="標楷體"/>
                <w:sz w:val="22"/>
                <w:szCs w:val="22"/>
              </w:rPr>
              <w:t>年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25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387" w:right="91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九十歲以上人口訪查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案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419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211" w:right="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全國姓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案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401" w:hRule="exact"/>
          <w:cantSplit w:val="true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25" w:right="454" w:firstLine="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調查原始資料檔</w:t>
            </w:r>
          </w:p>
        </w:tc>
      </w:tr>
      <w:tr>
        <w:trPr>
          <w:trHeight w:val="47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211" w:right="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九十歲以上人口訪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案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txt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745" w:hRule="exact"/>
          <w:cantSplit w:val="true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-25" w:right="454" w:firstLine="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其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387" w:right="91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人口統計表每張以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元計算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left="387" w:right="91" w:hanging="17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人口統計電子檔，依申請之統計項目資料量計價：不足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收費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M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不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M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收費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M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不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M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收費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M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，收費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</w:tbl>
    <w:p>
      <w:pPr>
        <w:pStyle w:val="HTML"/>
        <w:ind w:left="900" w:right="0" w:hanging="66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依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生效之戶政規費收費標準第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條規定收費，另公私立學校申請戶口統</w:t>
      </w:r>
      <w:r>
        <w:rPr>
          <w:rFonts w:ascii="標楷體" w:hAnsi="標楷體" w:cs="標楷體" w:eastAsia="標楷體"/>
          <w:sz w:val="22"/>
          <w:szCs w:val="22"/>
        </w:rPr>
        <w:t>計資料供教學研究、教育宣導或學生撰寫論文者，出具學校公文、證明，得折半收費。</w:t>
      </w:r>
    </w:p>
    <w:p>
      <w:pPr>
        <w:pStyle w:val="HTML"/>
        <w:ind w:left="900" w:right="0" w:hanging="6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內政部戶政司 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編製</w:t>
      </w:r>
    </w:p>
    <w:sectPr>
      <w:type w:val="nextPage"/>
      <w:pgSz w:w="11906" w:h="16838"/>
      <w:pgMar w:left="1361" w:right="1361" w:gutter="0" w:header="0" w:top="79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480" w:before="120" w:after="0"/>
      <w:jc w:val="center"/>
      <w:textAlignment w:val="baseline"/>
    </w:pPr>
    <w:rPr>
      <w:rFonts w:ascii="細明體;MingLiU" w:hAnsi="細明體;MingLiU" w:eastAsia="華康標楷體W7(P);新細明體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51</Words>
  <CharactersWithSpaces>90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9:00Z</dcterms:created>
  <dc:creator>moi0069</dc:creator>
  <dc:description/>
  <dc:language>en-US</dc:language>
  <cp:lastModifiedBy>moi</cp:lastModifiedBy>
  <cp:lastPrinted>2011-04-29T14:03:00Z</cp:lastPrinted>
  <dcterms:modified xsi:type="dcterms:W3CDTF">2013-09-13T14:19:00Z</dcterms:modified>
  <cp:revision>2</cp:revision>
  <dc:subject/>
  <dc:title>人口統計資料申請類別及處理費用表</dc:title>
</cp:coreProperties>
</file>